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тинг протеста сотрудников РАН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нкт-Петербурга и Ленинградской области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2 сентября 2013 года                                                                           г. Санкт-Петербург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золю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итинга решили: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знать что принятый Государственной Думой РФ во втором чтении проект ФЗ «О Российской академии наук, реорганизации государственных академий наук и внесений изменений в отдельные законодательные акты Российской Федерации» нарушает статью 72 Конституции Российской Федерации, Указ Президента России от 7 мая 2012 года №601 и правила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утвержденные Постановлением Правительства РФ от 25 августа 2012 года № 851, а сам законопроект  противоречит государственным интересам России, препятствует  развитию отечественной науки, фактически ведёт к экономическому ослаблению страны и к неисполнению поручения Президента РФ по решению стратегической задачи создания к 2020 году 25 миллионов рабочих мест в высокотехнологических секторах экономики. В связи с этим указанный законопроект следует  отклонить.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титься к внеочередному Общему собранию РАН  принять решение, отражающее единое  мнение академического сообщества о недопустимости принятия каких бы то ни было законопроектов, нарушающих базовые принципы деятельности РАН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законодательное закрепление статуса Российской академии наук как высшей научной организации РФ, координирующей и выполняющей научные и научно-исследовательские работы по приоритетным направления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безусловное сохранение подведомственности научных организаций непосредственно РАН, её региональным отделениям и научным центрам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статуса юридических лиц у региональных отделений и региональных научных центров РАН;</w:t>
      </w:r>
    </w:p>
    <w:p>
      <w:pPr>
        <w:pStyle w:val="Style16"/>
        <w:spacing w:before="0" w:after="0"/>
        <w:ind w:left="426" w:firstLine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независимости и автономности всех государственных академий наук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  Считать необходимым  организовать разработку ФЗ о развитии Российской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Академии наук с участием всех заинтересованных сторон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внесение в Государственную Думу РФ непроработанного законопроекта и за представление депутатам ГД искаженных фактов, порочащих РАН, уволить с государственной службы заместителя председателя Правительства РФ О.Голодец и министра министерства образования и науки Д.В. Ливанов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итинга                                                     С.А. Окулов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426" w:firstLine="29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48:00Z</dcterms:created>
  <dc:creator>Сергей</dc:creator>
  <dc:description/>
  <dc:language>en-US</dc:language>
  <cp:lastModifiedBy>Сергей</cp:lastModifiedBy>
  <cp:lastPrinted>2013-08-30T14:31:00Z</cp:lastPrinted>
  <dcterms:modified xsi:type="dcterms:W3CDTF">2013-09-03T08:48:00Z</dcterms:modified>
  <cp:revision>2</cp:revision>
  <dc:subject/>
  <dc:title/>
</cp:coreProperties>
</file>