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95"/>
      <w:bookmarkStart w:id="1" w:name="Par95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_GoBack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НЕОБХОДИМЫХ ДЛЯ ВЫДВИЖЕНИЯ ПРЕТЕНД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ЛУЧЕНИЕ ПРЕМИИ ПРАВИТЕЛЬСТВА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ВЫДАЮЩИЕСЯ НАУЧНЫЕ РЕЗУЛЬТАТЫ В ОБЛАСТИ НАУКИ И ТЕХН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0"/>
      <w:bookmarkEnd w:id="3"/>
      <w:r>
        <w:rPr/>
        <w:t xml:space="preserve">1. Для выдвижения претендента на получение премии Правительства </w:t>
        <w:br/>
        <w:t>Санкт-Петербурга за выдающиеся научные результаты в области науки и техники (далее - претендент) напр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1.1. Протокол (выписка из протокола) заседания Научно-технического совета </w:t>
        <w:br/>
        <w:t>Санкт-Петербурга, либо ученого или научно-технического совета научной организации, расположенной на территории Санкт-Петербурга, либо ученого совета образовательной организации высшего образования, расположенной на территории Санкт-Петербурга (далее – выдвигающая организация), содержащий решение о выдвижении претендента и подписанный председателем (заместителем председателя) и ученым секретарем выдвигающей организации (в случае выдвижения претендента ученым или научно-техническим советом научной организации либо ученым советом образовательной организации высшего образования подписи заверяются печатью данной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1.2. Справка о научной деятельности претендента, подписанная претендентом, председателем (заместителем председателя) и ученым секретарем выдвигающего органа (в случае выдвижения претендента ученым или научно-техническим советом научной организации либо ученым советом образовательной организации высшего образования подписи заверяются печатью данной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1.3. Список трудов (не более двадцати), включающий работы, в которых описаны научные результаты претендента по номинации премии, по которой выдвигается претендент, подписанный претендентом, председателем (заместителем председателя) и ученым секретарем выдвигающего органа (в случае выдвижения претендента ученым или научно-техническим советом научной организации либо ученым советом образовательной организации высшего образования подписи заверяются печатью данной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1.4. Два отзыва о научных результатах претендента от научных организаций или образовательных организаций высшего образования (за исключением организации, в которой работает претендент), или лауреатов Ленинской премии, Государственной премии СССР в области науки и техники, Премии Совета Министров СССР, Государственной премии Российской Федерации в области науки и технологий, премии Правительства Российской Федерации в области науки и техники, действительных членов и членов-корреспондентов Российской академии наук, Российской академии образования, Российской академии архитектуры и строительных наук, Российской академии художеств (далее - известные учены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Отзыв от научной организации или образовательной организации высшего образования оформляется на официальном бланке организации, подписывается руководителем (заместителем руководителя) организации и заверяется печатью организации. Отзыв от известного ученого подписывается известным ученым, подпись заверяется печатью организации, в которой работает данный известный ученый, или нотариа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5. Анкета претендента, включающая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оминация премии Правительства Санкт-Петербурга за выдающиеся научные результаты в области науки и техн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амилия, имя, отчество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ата, месяц и год рождения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места жительства (регистрации)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ражданство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лжность и место основной работы претендента с указанием полного наименования организации, в которой работает претенден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ная степень претендента (в случае налич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ное звание претендента (в случае налич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места работы и телефон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электронной почты претенд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нкета претендента должна быть подписана претендентом, подпись заверяется печатью организации, в которой работает претендент, или нотариа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Представление на получение премии Правительства Санкт-Петербурга </w:t>
        <w:br/>
        <w:t xml:space="preserve">за выдающиеся научные результаты в области науки и техники, форма которого утверждена приложением 2 к настоящему извещению, (далее - Представление) и документы, указанные в </w:t>
      </w:r>
      <w:hyperlink w:anchor="P104">
        <w:r>
          <w:rPr>
            <w:rStyle w:val="InternetLink"/>
          </w:rPr>
          <w:t>пункте 1</w:t>
        </w:r>
      </w:hyperlink>
      <w:r>
        <w:rPr/>
        <w:t xml:space="preserve"> настоящего Перечня, направляются выдвигающим органом в Санкт-Петербургский научный центр Российской академии нау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 </w:t>
      </w:r>
      <w:r>
        <w:rPr>
          <w:b/>
        </w:rPr>
        <w:t xml:space="preserve">В 2021 году Представление и документы, необходимые для выдвижения претендентов на получение премии, указанные в </w:t>
      </w:r>
      <w:hyperlink w:anchor="P104">
        <w:r>
          <w:rPr>
            <w:rStyle w:val="InternetLink"/>
            <w:b/>
          </w:rPr>
          <w:t>пункте 1</w:t>
        </w:r>
      </w:hyperlink>
      <w:r>
        <w:rPr>
          <w:b/>
        </w:rPr>
        <w:t xml:space="preserve"> настоящего Перечня, направляются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редставление и документы, указанные в </w:t>
      </w:r>
      <w:hyperlink w:anchor="P104">
        <w:r>
          <w:rPr>
            <w:rStyle w:val="InternetLink"/>
          </w:rPr>
          <w:t>пункте 1</w:t>
        </w:r>
      </w:hyperlink>
      <w:r>
        <w:rPr/>
        <w:t xml:space="preserve"> настоящего Перечня, направляются на адрес электронной почты Санкт-Петербургского научного центра РАН в форме отсканированной копии бумажных документов, предназначенной для подробного воспроизведения графического образа и созданного с использованием открытых растровых графических форматов (*.bmp, *.jpg и других) или гибридных текстово-растровых форматов (*.pdf и друг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0:00Z</dcterms:created>
  <dc:creator>Виктория Сергеевна Маркова</dc:creator>
  <dc:description/>
  <cp:keywords/>
  <dc:language>en-US</dc:language>
  <cp:lastModifiedBy>Виктория Сергеевна Маркова</cp:lastModifiedBy>
  <cp:lastPrinted>2018-01-10T12:56:00Z</cp:lastPrinted>
  <dcterms:modified xsi:type="dcterms:W3CDTF">2021-01-27T08:03:00Z</dcterms:modified>
  <cp:revision>10</cp:revision>
  <dc:subject/>
  <dc:title>Приложение 3</dc:title>
</cp:coreProperties>
</file>