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95"/>
      <w:bookmarkStart w:id="1" w:name="Par95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_GoBack"/>
      <w:bookmarkEnd w:id="2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ОВ, НЕОБХОДИМЫХ ДЛЯ ВЫДВИЖЕНИЯ ПРЕТЕНД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ОЛУЧЕНИЕ ПРЕМИИ ПРАВИТЕЛЬСТВА САНКТ-ПЕТЕРБУРГ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ВЫДАЮЩИЕСЯ НАУЧНЫЕ РЕЗУЛЬТАТЫ В ОБЛАСТИ НАУКИ И ТЕХН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0"/>
      <w:bookmarkEnd w:id="3"/>
      <w:r>
        <w:rPr/>
        <w:t>1. Для выдвижения претендента на получение премии Правительства Санкт-Петербурга за выдающиеся научные результаты в области науки и техники (далее - претендент) напр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отокол (выписка из протокола) заседания Научно-технического совета при Правительстве Санкт-Петербурга либо ученого совета научного учреждения или высшего учебного заведения, расположенного на территории Санкт-Петербурга, содержащий решение о выдвижении претендента и подписанный ученым секретарем, председателем выдвигающей организации (в случае выдвижения претендента на получение премии ученым советом научного учреждения или высшего учебного заведения подписи заверяются печатью научного учреждения или высшего учебного заве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правка о научной деятельности претендента, подписанная ученым секретарем и председателем выдвигающей организации (в случае выдвижения претендента на получение премии ученым советом научного учреждения или высшего учебного заведения подписи заверяются печатью научного учреждения или высшего учебного заве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писок трудов (не более двадцати), включающий работы, в которых описаны научные результаты претендента по номинации премии, по которой выдвигается претендент, подписанный претендентом, ученым секретарем и председателем выдвигающей организации (в случае выдвижения претендента на получение премии ученым советом научного учреждения или высшего учебного заведения подписи заверяются печатью научного учреждения или высшего учебного заве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Два отзыва о научных результатах претендента от научных учреждений, высших учебных заведений или лауреатов Ленинской премии, Государственной премии СССР в области науки и техники, Государственной премии Российской Федерации в области науки и техники, Государственной премии Российской Федерации в области науки и технологий, действительных членов Российской академии наук, Российской академии медицинских наук, Российской академии образования, Российской академии сельскохозяйственных наук, Российской академии архитектуры и строительных наук, Российской академии художеств (далее - известные ученые), подписанные руководителем (заместителем руководителя) и заверенные печатью соответствующего научного учреждения, высшего учебного заведения или подписанные известным ученым и заверенные печатью организации, в которой работает данный ученый, или нотари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Анкета претендента, включающая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ин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претенд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, месяц и год рождения претенд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места жительства (регистрации) претенд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ство претенд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ь и место основной работы претендента с указанием организации, в которой работает претенд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ная степень претендента (в случае налич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ное звание претендента (в случае налич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места работы и телефон претенд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электронной почты претенд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кета претендента должна быть подписана претендентом и заверена по месту его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iv%5C%D0%A0%D0%B0%D0%B1%D0%BE%D1%87%D0%B8%D0%B9%20%D1%81%D1%82%D0%BE%D0%BB%5Cuhvatova%5C%D0%9C%D0%BE%D0%B8%20%D0%B4%D0%BE%D0%BA%D1%83%D0%BC%D0%B5%D0%BD%D1%82%D1%8B%5C%D0%B4%D0%BE%D0%BA%D1%83%D0%BC%D0%B5%D0%BD%D1%82%D1%8B%5C%D0%9F%D1%80%D0%B5%D0%BC%D0%B8%D0%B8%20%D0%9F%D1%80%D0%B0%D0%B2%D0%B8%D1%82%D0%B5%D0%BB%D1%8C%D1%81%D0%B2%D0%B0%5C%D0%9F%D1%80%D0%B5%D0%BC%D0%B8%D0%B8%20%D0%9F%D1%80%D0%B0%D0%B2%D0%B8%D1%82%D0%B5%D0%BB%D1%8C%D1%81%D1%82%D0%B2%D0%B0%202014%5C%D0%A0%D0%A1%D0%9F%D0%A0%20%D0%9A%D0%9D%D0%92%D0%A8_%D0%BF%D0%B5%D1%80%D0%B5%D1%87%D0%B5%D0%BD%D1%8C%20%D0%B4%D0%BE%D0%BA%D1%83%D0%BC%D0%B5%D0%BD%D1%82%D0%BE%D0%B2%20%D0%B4%D0%BB%D1%8F%20%D0%BF%D1%80%D0%B5%D0%BC%D0%B8%D0%B8.doc" \l "Par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еречня, направляются выдвигающей организацией в учреждение Российской академии наук Санкт-Петербургский научный центр РАН в двух экземплярах в форме бумажных документов с приложением электронной копии бумажных документов, предназначенной для подробного воспроизведения графического образа и созданного с использованием открытых растровых графических форматов (*.bmp, *.jpg и другие) или гибридных текстово-растровых форматов (*.pdf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6:00Z</dcterms:created>
  <dc:creator> </dc:creator>
  <dc:description/>
  <cp:keywords/>
  <dc:language>en-US</dc:language>
  <cp:lastModifiedBy>mvs</cp:lastModifiedBy>
  <dcterms:modified xsi:type="dcterms:W3CDTF">2014-01-21T08:36:00Z</dcterms:modified>
  <cp:revision>2</cp:revision>
  <dc:subject/>
  <dc:title>Приложение 3</dc:title>
</cp:coreProperties>
</file>