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Премии Правительства Санкт-Петербурга за выдающиеся научные результаты </w:t>
        <w:br/>
        <w:t xml:space="preserve">в области науки и техники (далее - премии) учреждены Правительством </w:t>
        <w:br/>
        <w:t>Санкт-Петербурга в целях сохранения и дальнейшего развития научного потенциала Санкт-Петербурга, стимулирования научно-технического развития и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1) математика и механика - премия им. П.Л.Чебыш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зика и астрономия - премия им. А.Ф.Иоф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имические науки - премия им. Д.И.Менделе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оведение - премия им. Д.К.Чер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биологические науки - премия им. Н.И.Вав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изиология и медицина - премия им. И.П.Пав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илологические науки - премия им. С.Ф.Ольден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сторические науки - премия им. Е.В.Тар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щественные науки - премия им. В.В.Новож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технические науки - премия им. А.Н.Кры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/>
        <w:t xml:space="preserve">13) электро- и радиотехника, электроника и информационные технологии - премия </w:t>
        <w:br/>
        <w:t>им. А.С.Поп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>14) естественные и технические науки - премия им. Л.Эй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15) гуманитарные и общественные науки - премия им. Е.Р.Дашк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1.3. В номинациях 1-13 присуждается по одной премии. В номинациях 14-15 присуждается по тр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мии прису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-13 -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4-15- ученым в возрасте до 35 лет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Лицам, удостоенным премии (далее - лауреаты), вручаются медаль и дип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8"/>
      <w:bookmarkEnd w:id="10"/>
      <w:r>
        <w:rPr/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нкт-Петербурга от 24.05.2004 N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1"/>
      <w:bookmarkEnd w:id="11"/>
      <w:r>
        <w:rPr/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2"/>
      <w:bookmarkEnd w:id="12"/>
      <w:r>
        <w:rPr/>
        <w:t xml:space="preserve">2.3. Выдвигающие организации направляют представление и документы претендентов в федеральное государственное бюджетное учреждение науки </w:t>
        <w:br/>
        <w:t xml:space="preserve">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3"/>
      <w:bookmarkEnd w:id="13"/>
      <w:r>
        <w:rPr/>
        <w:t xml:space="preserve">2.4. </w:t>
      </w:r>
      <w:hyperlink r:id="rId3">
        <w:r>
          <w:rPr>
            <w:rStyle w:val="InternetLink"/>
            <w:color w:val="000000"/>
            <w:u w:val="none"/>
          </w:rPr>
          <w:t>Форма представления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99"/>
      <w:bookmarkEnd w:id="14"/>
      <w:r>
        <w:rPr/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зидиум федерального государственного бюджетного учреждения науки </w:t>
        <w:br/>
        <w:t xml:space="preserve">Санкт-Петербургского научного центра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ассмотрения поступивших представлений и документов претендентов (далее - экспертные советы). </w:t>
        <w:br/>
        <w:t>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подписывается сопредседателями Комитета по присуждению премий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09"/>
      <w:bookmarkEnd w:id="15"/>
      <w:r>
        <w:rPr/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плата премий лауреатам осуществляется Комитетом в установленном им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hyperlink" Target="consultantplus://offline/ref=FF6DE9C45B96DF519F3C0B1503CD52A4AAE41D2D57CA82FB6D2CFD73B051139F0FA3B94530026889s3w2G" TargetMode="External"/><Relationship Id="rId4" Type="http://schemas.openxmlformats.org/officeDocument/2006/relationships/hyperlink" Target="consultantplus://offline/ref=FF6DE9C45B96DF519F3C0B1503CD52A4AAE41D2D57CA82FB6D2CFD73B051139F0FA3B9453002688As3wFG" TargetMode="External"/><Relationship Id="rId5" Type="http://schemas.openxmlformats.org/officeDocument/2006/relationships/hyperlink" Target="consultantplus://offline/ref=FF6DE9C45B96DF519F3C0B1503CD52A4AAE41D2D57CA82FB6D2CFD73B051139F0FA3B9453002688Cs3w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18-01-15T09:38:00Z</dcterms:modified>
  <cp:revision>7</cp:revision>
  <dc:subject/>
  <dc:title>Приложение1</dc:title>
</cp:coreProperties>
</file>