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1</w:t>
      </w:r>
      <w:bookmarkStart w:id="0" w:name="_GoBack"/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" w:name="Par50"/>
      <w:bookmarkStart w:id="2" w:name="Par50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МИЯХ ПРАВИТЕЛЬСТВА САНКТ-ПЕТЕРБУР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ЗА ВЫДАЮЩИЕСЯ НАУЧНЫЕ РЕЗУЛЬТАТЫ </w:t>
        <w:br/>
        <w:t>В ОБЛАСТИ НАУКИ И ТЕХН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57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 Премии Правительства Санкт-Петербурга за выдающиеся научные результаты </w:t>
        <w:br/>
        <w:t xml:space="preserve">в области науки и техники (далее - премии) учреждены Правительством </w:t>
        <w:br/>
        <w:t>Санкт-Петербурга в целях сохранения и дальнейшего развития научного потенциала Санкт-Петербурга, стимулирования научно-технического развития и поощрения выдающихся ученых, работающих в научных организациях или образовательных организациях высшего образования, расположенных на территории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0"/>
      <w:bookmarkEnd w:id="4"/>
      <w:r>
        <w:rPr/>
        <w:t xml:space="preserve">1.2. Премии присуждаются ежегодно ко Дню города - Дню основания </w:t>
        <w:br/>
        <w:t>Санкт-Петербурга - 27 мая в следующих номинац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1"/>
      <w:bookmarkEnd w:id="5"/>
      <w:r>
        <w:rPr/>
        <w:t>1) математика и механика - премия им. П.Л.Чебыше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изика и астрономия - премия им. А.Ф.Иофф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химические науки - премия им. Д.И.Менделее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атериаловедение - премия им. Д.К.Черн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геологические, геофизические науки и горное дело - премия им. А.П.Карпинск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география, науки об атмосфере и гидросфере - премия им. М.И.Будык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биологические науки - премия им. Н.И.Вавил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физиология и медицина - премия им. И.П.Павл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филологические науки - премия им. С.Ф.Ольден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исторические науки - премия им. Е.В.Тар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бщественные науки - премия им. В.В.Новожил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технические науки - премия им. А.Н.Крыл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3"/>
      <w:bookmarkEnd w:id="6"/>
      <w:r>
        <w:rPr/>
        <w:t xml:space="preserve">13) электро- и радиотехника, электроника и информационные технологии - премия </w:t>
        <w:br/>
        <w:t>им. А.С.Поп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4"/>
      <w:bookmarkEnd w:id="7"/>
      <w:r>
        <w:rPr/>
        <w:t>14) естественные и технические науки - премия им. Л.Эйл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5"/>
      <w:bookmarkEnd w:id="8"/>
      <w:r>
        <w:rPr/>
        <w:t>15) гуманитарные и общественные науки - премия им. Е.Р.Дашков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6"/>
      <w:bookmarkEnd w:id="9"/>
      <w:r>
        <w:rPr/>
        <w:t>1.3. В номинациях 1-13 присуждается по одной премии. В номинациях 14-15 присуждается по две прем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емии присуж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номинациям 1-13 - ученым без ограничения возраста, являющимся гражданами Российской Федерации, работающим в научных организациях или образовательных организациях высшего образования, расположенных на территории Санкт-Петербурга, и имеющим выдающиеся научные результаты в области науки и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номинациям 14-15- ученым в возрасте до 35 лет, являющимся гражданами Российской Федерации, работающим в научных организациях или образовательных организациях высшего образования, расположенных на территории Санкт-Петербурга, и имеющим выдающиеся научные результаты в области науки и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В целях принятия решения о присуждении премий формируется Комитет по присуждению премий Правительства Санкт-Петербурга за выдающиеся научные результаты в области науки и техники (далее - Комитет по присуждению премий), состав которого утверждается Прави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Организационное обеспечение деятельности Комитета по присуждению премий осуществляет Комитет по науке и высшей школе (далее - Комит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Лицам, удостоенным премии (далее - лауреаты), вручаются медаль и дип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88"/>
      <w:bookmarkEnd w:id="10"/>
      <w:r>
        <w:rPr/>
        <w:t>2. Порядок направления представлений претендентов на получение премии и прилагаемых к ним докум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Выдвижение претендентов на получение премии (далее - претенденты) осуществляется Научно-техническим советом Санкт-Петербурга, созданным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Санкт-Петербурга от 24.05.2004 N 796 </w:t>
        <w:br/>
        <w:t xml:space="preserve">«О Научно-техническом совете Санкт-Петербурга», учеными советами научных учреждений и высших учебных заведений, расположенных на территории </w:t>
        <w:br/>
        <w:t>Санкт-Петербурга (далее - выдвигающи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91"/>
      <w:bookmarkEnd w:id="11"/>
      <w:r>
        <w:rPr/>
        <w:t>2.2. Комитет оповещает в периодическом печатном издании, распространяемом в Санкт-Петербурге, и на официальном сайте Комитета в сети Интернет (далее - средства массовой информации) о проведении конкурса на соискание премий не позднее чем за 45 дней до окончания приема представлений и документов претенд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92"/>
      <w:bookmarkEnd w:id="12"/>
      <w:r>
        <w:rPr/>
        <w:t xml:space="preserve">2.3. Выдвигающие организации направляют представление и документы претендентов в федеральное государственное бюджетное учреждение науки </w:t>
        <w:br/>
        <w:t xml:space="preserve">Санкт-Петербургский научный центр РАН в течение 45 дней с даты оповещения Комитетом о проведении конкурса на соискание премий в средствах массовой информаци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iv/%D0%A0%D0%B0%D0%B1%D0%BE%D1%87%D0%B8%D0%B9%20%D1%81%D1%82%D0%BE%D0%BB/uhvatova/%D0%9C%D0%BE%D0%B8%20%D0%B4%D0%BE%D0%BA%D1%83%D0%BC%D0%B5%D0%BD%D1%82%D1%8B/%D0%B4%D0%BE%D0%BA%D1%83%D0%BC%D0%B5%D0%BD%D1%82%D1%8B/%D0%9F%D1%80%D0%B5%D0%BC%D0%B8%D0%B8%20%D0%9F%D1%80%D0%B0%D0%B2%D0%B8%D1%82%D0%B5%D0%BB%D1%8C%D1%81%D0%B2%D0%B0/%D0%9F%D1%80%D0%B5%D0%BC%D0%B8%D0%B8%20%D0%9F%D1%80%D0%B0%D0%B2%D0%B8%D1%82%D0%B5%D0%BB%D1%8C%D1%81%D1%82%D0%B2%D0%B0%202014/%D0%9F%D0%BE%D1%81%D1%82%20%D0%9F%D1%80-%D0%B2%D0%B0%20%D0%A1%D0%9F%D0%B1%20_%201788_%20%D0%BE%20%D0%BF%D1%80%D0%B8%D1%81%D1%83%D0%B6%D0%B4%D0%B5%D0%BD%D0%B8%D0%B8%20%D0%BF%D1%80%D0%B5%D0%BC%D0%B8%D0%B9.doc" \l "Par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93"/>
      <w:bookmarkEnd w:id="13"/>
      <w:r>
        <w:rPr/>
        <w:t xml:space="preserve">2.4. </w:t>
      </w:r>
      <w:hyperlink r:id="rId3">
        <w:r>
          <w:rPr>
            <w:rStyle w:val="InternetLink"/>
            <w:color w:val="000000"/>
            <w:u w:val="none"/>
          </w:rPr>
          <w:t>Форма представления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документов, необходимых для выдвижения претендентов, утверждаются Комит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Не принимаются к рассмотрению представления и документы претенд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1. Поступившие после окончания срок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iv/%D0%A0%D0%B0%D0%B1%D0%BE%D1%87%D0%B8%D0%B9%20%D1%81%D1%82%D0%BE%D0%BB/uhvatova/%D0%9C%D0%BE%D0%B8%20%D0%B4%D0%BE%D0%BA%D1%83%D0%BC%D0%B5%D0%BD%D1%82%D1%8B/%D0%B4%D0%BE%D0%BA%D1%83%D0%BC%D0%B5%D0%BD%D1%82%D1%8B/%D0%9F%D1%80%D0%B5%D0%BC%D0%B8%D0%B8%20%D0%9F%D1%80%D0%B0%D0%B2%D0%B8%D1%82%D0%B5%D0%BB%D1%8C%D1%81%D0%B2%D0%B0/%D0%9F%D1%80%D0%B5%D0%BC%D0%B8%D0%B8%20%D0%9F%D1%80%D0%B0%D0%B2%D0%B8%D1%82%D0%B5%D0%BB%D1%8C%D1%81%D1%82%D0%B2%D0%B0%202014/%D0%9F%D0%BE%D1%81%D1%82%20%D0%9F%D1%80-%D0%B2%D0%B0%20%D0%A1%D0%9F%D0%B1%20_%201788_%20%D0%BE%20%D0%BF%D1%80%D0%B8%D1%81%D1%83%D0%B6%D0%B4%D0%B5%D0%BD%D0%B8%D0%B8%20%D0%BF%D1%80%D0%B5%D0%BC%D0%B8%D0%B9.doc" \l "Par9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2. Заполненные с нарушением установленной Комитетом 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3. Не соответствующие перечню, определенному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iv/%D0%A0%D0%B0%D0%B1%D0%BE%D1%87%D0%B8%D0%B9%20%D1%81%D1%82%D0%BE%D0%BB/uhvatova/%D0%9C%D0%BE%D0%B8%20%D0%B4%D0%BE%D0%BA%D1%83%D0%BC%D0%B5%D0%BD%D1%82%D1%8B/%D0%B4%D0%BE%D0%BA%D1%83%D0%BC%D0%B5%D0%BD%D1%82%D1%8B/%D0%9F%D1%80%D0%B5%D0%BC%D0%B8%D0%B8%20%D0%9F%D1%80%D0%B0%D0%B2%D0%B8%D1%82%D0%B5%D0%BB%D1%8C%D1%81%D0%B2%D0%B0/%D0%9F%D1%80%D0%B5%D0%BC%D0%B8%D0%B8%20%D0%9F%D1%80%D0%B0%D0%B2%D0%B8%D1%82%D0%B5%D0%BB%D1%8C%D1%81%D1%82%D0%B2%D0%B0%202014/%D0%9F%D0%BE%D1%81%D1%82%20%D0%9F%D1%80-%D0%B2%D0%B0%20%D0%A1%D0%9F%D0%B1%20_%201788_%20%D0%BE%20%D0%BF%D1%80%D0%B8%D1%81%D1%83%D0%B6%D0%B4%D0%B5%D0%BD%D0%B8%D0%B8%20%D0%BF%D1%80%D0%B5%D0%BC%D0%B8%D0%B9.doc" \l "Par9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99"/>
      <w:bookmarkEnd w:id="14"/>
      <w:r>
        <w:rPr/>
        <w:t>3. Порядок рассмотрения представлений и документов претенд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Президиум федерального государственного бюджетного учреждения науки </w:t>
        <w:br/>
        <w:t xml:space="preserve">Санкт-Петербургского научного центра РАН создает экспертные советы по каждой из номинац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iv/%D0%A0%D0%B0%D0%B1%D0%BE%D1%87%D0%B8%D0%B9%20%D1%81%D1%82%D0%BE%D0%BB/uhvatova/%D0%9C%D0%BE%D0%B8%20%D0%B4%D0%BE%D0%BA%D1%83%D0%BC%D0%B5%D0%BD%D1%82%D1%8B/%D0%B4%D0%BE%D0%BA%D1%83%D0%BC%D0%B5%D0%BD%D1%82%D1%8B/%D0%9F%D1%80%D0%B5%D0%BC%D0%B8%D0%B8%20%D0%9F%D1%80%D0%B0%D0%B2%D0%B8%D1%82%D0%B5%D0%BB%D1%8C%D1%81%D0%B2%D0%B0/%D0%9F%D1%80%D0%B5%D0%BC%D0%B8%D0%B8%20%D0%9F%D1%80%D0%B0%D0%B2%D0%B8%D1%82%D0%B5%D0%BB%D1%8C%D1%81%D1%82%D0%B2%D0%B0%202014/%D0%9F%D0%BE%D1%81%D1%82%20%D0%9F%D1%80-%D0%B2%D0%B0%20%D0%A1%D0%9F%D0%B1%20_%201788_%20%D0%BE%20%D0%BF%D1%80%D0%B8%D1%81%D1%83%D0%B6%D0%B4%D0%B5%D0%BD%D0%B8%D0%B8%20%D0%BF%D1%80%D0%B5%D0%BC%D0%B8%D0%B9.doc" \l "Par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для рассмотрения поступивших представлений и документов претендентов (далее - экспертные советы). В состав каждого экспертного совета входят не менее семи человек, в том числе представитель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Экспертные советы рассматривают представления и документы претендентов и представляют заключения в Комитет по присуждению премий не позднее 15 апреля года присуждения прем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Комитет по присуждению премий принимает решение о присуждении премий лауреатам (далее - решение) с учетом заключений экспертных со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Решения принимаются простым большинством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Решение подписывается сопредседателями Комитета по присуждению премий и в течение пяти рабочих дней со дня его подписания направляется в Комит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На основании решения Комитет осуществляет подготовку проекта постановления Правительства Санкт-Петербурга о присуждении прем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Информация о результатах конкурса на соискание премий в десятидневный срок после вступления в силу постановления Правительства Санкт-Петербурга о присуждении премии размещается Комитетом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109"/>
      <w:bookmarkEnd w:id="15"/>
      <w:r>
        <w:rPr/>
        <w:t>4. Выплата премий лауреат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Выплата премий лауреатам осуществляется Комитетом в установленном им </w:t>
      </w:r>
      <w:hyperlink r:id="rId5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 xml:space="preserve"> в течение 30 рабочих дней после вступления в силу постановления Правительства Санкт-Петербурга о присуждении прем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DE9C45B96DF519F3C0B1503CD52A4AAE71E2B56CD82FB6D2CFD73B051139F0FA3B94530026888s3w2G" TargetMode="External"/><Relationship Id="rId3" Type="http://schemas.openxmlformats.org/officeDocument/2006/relationships/hyperlink" Target="consultantplus://offline/ref=FF6DE9C45B96DF519F3C0B1503CD52A4AAE41D2D57CA82FB6D2CFD73B051139F0FA3B94530026889s3w2G" TargetMode="External"/><Relationship Id="rId4" Type="http://schemas.openxmlformats.org/officeDocument/2006/relationships/hyperlink" Target="consultantplus://offline/ref=FF6DE9C45B96DF519F3C0B1503CD52A4AAE41D2D57CA82FB6D2CFD73B051139F0FA3B9453002688As3wFG" TargetMode="External"/><Relationship Id="rId5" Type="http://schemas.openxmlformats.org/officeDocument/2006/relationships/hyperlink" Target="consultantplus://offline/ref=FF6DE9C45B96DF519F3C0B1503CD52A4AAE41D2D57CA82FB6D2CFD73B051139F0FA3B9453002688Cs3wF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2:00Z</dcterms:created>
  <dc:creator>Виктория Сергеевна Маркова</dc:creator>
  <dc:description/>
  <cp:keywords/>
  <dc:language>en-US</dc:language>
  <cp:lastModifiedBy>Виктория Сергеевна Маркова</cp:lastModifiedBy>
  <dcterms:modified xsi:type="dcterms:W3CDTF">2016-01-13T12:21:00Z</dcterms:modified>
  <cp:revision>5</cp:revision>
  <dc:subject/>
  <dc:title>Приложение1</dc:title>
</cp:coreProperties>
</file>